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0"/>
          <w:szCs w:val="20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4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ід 08.08. 2018 р.</w:t>
      </w:r>
      <w:r>
        <w:rPr>
          <w:sz w:val="28"/>
          <w:szCs w:val="28"/>
          <w:u w:val="single"/>
          <w:lang w:val="ru-RU"/>
        </w:rPr>
        <w:tab/>
      </w:r>
      <w:r>
        <w:rPr>
          <w:sz w:val="28"/>
          <w:szCs w:val="28"/>
          <w:lang w:val="ru-RU"/>
        </w:rPr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</w:t>
      </w:r>
      <w:r>
        <w:rPr>
          <w:sz w:val="28"/>
          <w:szCs w:val="28"/>
          <w:u w:val="single"/>
          <w:lang w:val="ru-RU"/>
        </w:rPr>
        <w:t>63-41/201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надання згоди на використ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будівної документ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ст.ст.25,26,42,59,73 Закону України «Про місцеве самоврядування в Україні», ст.22 Закону України «Про регулювання містобудівної діяльності»,</w:t>
      </w:r>
      <w:r>
        <w:rPr>
          <w:color w:val="000000"/>
          <w:sz w:val="28"/>
          <w:szCs w:val="28"/>
          <w:lang w:bidi="uk-UA"/>
        </w:rPr>
        <w:t xml:space="preserve"> постанови Кабінету Міністрів України від 25.05.11 №559 «Про містобудівний кадастр»,</w:t>
      </w:r>
      <w:r>
        <w:rPr>
          <w:sz w:val="28"/>
          <w:szCs w:val="28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</w:t>
      </w:r>
      <w:r>
        <w:rPr>
          <w:color w:val="000000"/>
          <w:sz w:val="28"/>
          <w:szCs w:val="28"/>
          <w:lang w:bidi="uk-UA"/>
        </w:rPr>
        <w:t xml:space="preserve"> в межах проведення заходів по створенню містобудівного кадастру області, визначених Р</w:t>
      </w:r>
      <w:r>
        <w:rPr>
          <w:sz w:val="28"/>
          <w:szCs w:val="28"/>
        </w:rPr>
        <w:t>егіональною цільовою програмою створення та ведення містобудівного кадастру Чернігівської області на 2016</w:t>
        <w:noBreakHyphen/>
        <w:t>2019 роки, затвердженою рішенням Чернігівської обласної ради від 18.12.2015 № 17-2/VII зі змінами внесеними рішенням Чернігівської обласної ради від 07.12.2017 № 14-11/ VII, листа начальника Управління містобудування та архітектури Чернігівської обласної державної адміністрації від 02.08.2018року №01-09/620 Дмитрюка О.І.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ати згоду Управлінню містобудування та архітектури Чернігівської обласної адміністрації на</w:t>
      </w:r>
      <w:r>
        <w:rPr>
          <w:color w:val="000000"/>
          <w:sz w:val="28"/>
          <w:szCs w:val="28"/>
        </w:rPr>
        <w:t xml:space="preserve"> використання в системі містобудівного кадастру Чернігівської області матеріалів містобудівної документації, а саме: «Проект внесення змін до </w:t>
      </w:r>
      <w:r>
        <w:rPr>
          <w:sz w:val="28"/>
          <w:szCs w:val="28"/>
        </w:rPr>
        <w:t>генерального плану м.Ніжин Чернігівської області», розробник ДП НДПІ  містобудування,  затверджений рішенням Ніжинської міської ради №11-29/2017 від 04 жовтня 2017 року «Про затвердження містобудівної документації «Проект внесення змін</w:t>
      </w:r>
      <w:r>
        <w:rPr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 xml:space="preserve">генерального плану м. Ніжин Чернігівської області» </w:t>
      </w:r>
      <w:r>
        <w:rPr>
          <w:color w:val="000000"/>
          <w:sz w:val="28"/>
          <w:szCs w:val="28"/>
        </w:rPr>
        <w:t xml:space="preserve"> та «</w:t>
      </w:r>
      <w:r>
        <w:rPr>
          <w:sz w:val="28"/>
          <w:szCs w:val="28"/>
        </w:rPr>
        <w:t xml:space="preserve"> План  зонування території (зонінг) м. Ніжин Чернігівської області», розробник ДП НДПІ містобудування, затверджений рішенням Ніжинської міської ради №12-29/2017 від 04 жовтня 2017 року «Про затвердження містобудівної документації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 План  зонування території (зонінг) м. Ніжин Чернігівс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дати згоду на передачу розробником Управлінню містобудування та архітектури Чернігівської обласної державної адміністрації одного примірника (копії) вище зазначеної містобудівної документації, в форматі геопросторових даних, для формування інформаційних ресурсів містобудівного кадастру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Ніжинської міської ради  протягом 5-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онтроль за виконанням даного рішення покласти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                       Деркач А.П.)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 xml:space="preserve">головного архітектора </w:t>
      </w:r>
      <w:r>
        <w:rPr>
          <w:sz w:val="28"/>
        </w:rPr>
        <w:t xml:space="preserve"> виконавчого комітету </w:t>
      </w:r>
    </w:p>
    <w:p>
      <w:pPr>
        <w:pStyle w:val="Normal"/>
        <w:rPr/>
      </w:pPr>
      <w:r>
        <w:rPr>
          <w:sz w:val="28"/>
        </w:rPr>
        <w:t>Ніжинської міської ради</w:t>
      </w:r>
      <w:r>
        <w:rPr>
          <w:sz w:val="28"/>
          <w:szCs w:val="28"/>
        </w:rPr>
        <w:tab/>
        <w:tab/>
        <w:tab/>
        <w:tab/>
        <w:t xml:space="preserve">                       В.Б.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В.О. Л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В.В.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емельних відносин, бу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ецентралізації                                                                          А.П. Де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етики, законності, право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 xml:space="preserve">    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«Щодо надання згоди на використання містобудівної документації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 «Щодо надання згоди на використання містобудівної документації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зволяє надати згоду Управлінню містобудування та архітектури Чернігівської обласної адміністрації на</w:t>
      </w:r>
      <w:r>
        <w:rPr>
          <w:color w:val="000000"/>
          <w:sz w:val="28"/>
          <w:szCs w:val="28"/>
        </w:rPr>
        <w:t xml:space="preserve"> використання в системі містобудівного кадастру Чернігівської області матеріалів містобудівної документації, а саме: «Проект внесення змін до </w:t>
      </w:r>
      <w:r>
        <w:rPr>
          <w:sz w:val="28"/>
          <w:szCs w:val="28"/>
        </w:rPr>
        <w:t>генерального плану м.Ніжин Чернігівської області»</w:t>
      </w:r>
      <w:r>
        <w:rPr>
          <w:color w:val="000000"/>
          <w:sz w:val="28"/>
          <w:szCs w:val="28"/>
        </w:rPr>
        <w:t xml:space="preserve"> та «</w:t>
      </w:r>
      <w:r>
        <w:rPr>
          <w:sz w:val="28"/>
          <w:szCs w:val="28"/>
        </w:rPr>
        <w:t xml:space="preserve"> План  зонування території (зонінг) м. Ніжин Чернігівської області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4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грунтування містить посилання на згідно яких рішення набуває законної сили: ст.ст.25,26,42,59,73 Закону України «Про місцеве самоврядування в Україні», ст.22 Закону України «Про регулювання містобудівної діяльності»,</w:t>
      </w:r>
      <w:r>
        <w:rPr>
          <w:color w:val="000000"/>
          <w:sz w:val="28"/>
          <w:szCs w:val="28"/>
          <w:lang w:bidi="uk-UA"/>
        </w:rPr>
        <w:t xml:space="preserve"> постанови Кабінету Міністрів України від 25.05.11 №559 «Про містобудівний кадастр»,</w:t>
      </w:r>
      <w:r>
        <w:rPr>
          <w:sz w:val="28"/>
          <w:szCs w:val="28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</w:t>
      </w:r>
      <w:r>
        <w:rPr>
          <w:color w:val="000000"/>
          <w:sz w:val="28"/>
          <w:szCs w:val="28"/>
          <w:lang w:bidi="uk-UA"/>
        </w:rPr>
        <w:t xml:space="preserve"> в межах проведення заходів по створенню містобудівного кадастру області, визначених Р</w:t>
      </w:r>
      <w:r>
        <w:rPr>
          <w:sz w:val="28"/>
          <w:szCs w:val="28"/>
        </w:rPr>
        <w:t>егіональною цільовою програмою створення та ведення містобудівного кадастру Чернігівської області на 2016</w:t>
        <w:noBreakHyphen/>
        <w:t xml:space="preserve">2019 роки, затвердженою рішенням Чернігівської обласної ради від 18.12.2015 № 17-2/VII зі змінами внесеними рішенням Чернігівської обласної ради від 07.12.2017 № 14-11/ VII, листа начальника Управління містобудування та архітектури Чернігівської обласної державної адміністрації від 02.08.2018року №01-09/620 Дмитрюка О.І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рішення визначає правові, організаційні засади для формування інформаційних ресурсів містобудівного кадастру Чернігівської області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алізація даного проекту не потребує фінансових витрат з міського      бюдже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зволяє</w:t>
      </w:r>
      <w:r>
        <w:rPr>
          <w:color w:val="000000"/>
          <w:sz w:val="28"/>
          <w:szCs w:val="28"/>
        </w:rPr>
        <w:t xml:space="preserve"> в використовувати містобудівну документацію території м.Ніжина в  системі містобудівного кадастру Чернігі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лік зацікавлених в отриманні даного рішенн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містобудування та архітектури виконавчого комітету Ніжинської міської ради, Управлінню містобудування та архітектури Чернігівської обласної державної адміністрації , громада міста Ніжин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ект рішен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Щодо надання згоди на використання містобудівної документації» не відноситься до конфіденційної та підлягає оприлюдненню на офіційному   сай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іжинської міської ради, згідно чинного законодав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містобудування та архітектури - головний архітектор Мироненко Вікторія Борисі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        В.Б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b/>
      <w:sz w:val="24"/>
      <w:szCs w:val="24"/>
      <w:lang w:val="uk-UA"/>
    </w:rPr>
  </w:style>
  <w:style w:type="character" w:styleId="Style16">
    <w:name w:val="Основной текст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0:00Z</dcterms:created>
  <dc:creator>Unattended XP Nezhin</dc:creator>
  <dc:description/>
  <cp:keywords/>
  <dc:language>en-US</dc:language>
  <cp:lastModifiedBy>User</cp:lastModifiedBy>
  <cp:lastPrinted>2018-08-15T08:50:00Z</cp:lastPrinted>
  <dcterms:modified xsi:type="dcterms:W3CDTF">2018-08-15T05:51:00Z</dcterms:modified>
  <cp:revision>127</cp:revision>
  <dc:subject/>
  <dc:title> </dc:title>
</cp:coreProperties>
</file>